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ademic Calendar 2026 – 2027</w:t>
        <w:tab/>
      </w:r>
      <w:r>
        <w:rPr>
          <w:color w:val="FF0000"/>
          <w:sz w:val="18"/>
          <w:szCs w:val="18"/>
        </w:rPr>
        <w:t>Revised  8/1/2023</w:t>
      </w:r>
      <w:r>
        <w:rPr>
          <w:sz w:val="18"/>
          <w:szCs w:val="18"/>
        </w:rPr>
        <w:t xml:space="preserve">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ummer 2026*</w:t>
      </w:r>
    </w:p>
    <w:p>
      <w:pPr>
        <w:pStyle w:val="Normal"/>
        <w:rPr/>
      </w:pPr>
      <w:r>
        <w:rPr>
          <w:sz w:val="18"/>
          <w:szCs w:val="18"/>
        </w:rPr>
        <w:t>*Summer and winter classes are offered via State Support and/or the College of Extended Education &amp; International Programs (EEIP).  Different rules, deadlines, and fees may apply to students enrolling in summer or winter courses through EE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1</w:t>
        <w:tab/>
        <w:tab/>
        <w:tab/>
        <w:t>~ First day of instr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19</w:t>
        <w:tab/>
        <w:tab/>
        <w:tab/>
        <w:t>~ Juneteenth Day~ Campus cl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26</w:t>
        <w:tab/>
        <w:tab/>
        <w:tab/>
        <w:t>~ Last day of first session</w:t>
      </w:r>
    </w:p>
    <w:p>
      <w:pPr>
        <w:pStyle w:val="Normal"/>
        <w:rPr/>
      </w:pPr>
      <w:r>
        <w:rPr>
          <w:sz w:val="18"/>
          <w:szCs w:val="18"/>
        </w:rPr>
        <w:t>June 29</w:t>
        <w:tab/>
        <w:tab/>
        <w:tab/>
        <w:t>~ First day of second session</w:t>
      </w:r>
    </w:p>
    <w:p>
      <w:pPr>
        <w:pStyle w:val="Normal"/>
        <w:rPr/>
      </w:pPr>
      <w:r>
        <w:rPr>
          <w:sz w:val="18"/>
          <w:szCs w:val="18"/>
        </w:rPr>
        <w:t>July 3</w:t>
        <w:tab/>
        <w:tab/>
        <w:tab/>
        <w:t>~ Independence Day ~ Campus cl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24</w:t>
        <w:tab/>
        <w:tab/>
        <w:tab/>
        <w:t>~ Last day of instruction</w:t>
      </w:r>
    </w:p>
    <w:p>
      <w:pPr>
        <w:pStyle w:val="Normal"/>
        <w:rPr/>
      </w:pPr>
      <w:r>
        <w:rPr>
          <w:sz w:val="18"/>
          <w:szCs w:val="18"/>
        </w:rPr>
        <w:t>July 24</w:t>
        <w:tab/>
        <w:tab/>
        <w:tab/>
        <w:t>~ Enrollment census dat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July 31</w:t>
        <w:tab/>
        <w:tab/>
        <w:tab/>
      </w:r>
      <w:r>
        <w:rPr>
          <w:color w:val="000000"/>
          <w:sz w:val="18"/>
          <w:szCs w:val="18"/>
        </w:rPr>
        <w:t>~ Grades due ~ Last day of summer ter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Fall 2026</w:t>
      </w:r>
    </w:p>
    <w:p>
      <w:pPr>
        <w:pStyle w:val="Normal"/>
        <w:rPr/>
      </w:pPr>
      <w:r>
        <w:rPr>
          <w:sz w:val="18"/>
          <w:szCs w:val="18"/>
        </w:rPr>
        <w:t>August 17</w:t>
        <w:tab/>
        <w:tab/>
        <w:t>~ 2026-2027 Academic Year begins</w:t>
      </w:r>
    </w:p>
    <w:p>
      <w:pPr>
        <w:pStyle w:val="Normal"/>
        <w:rPr/>
      </w:pPr>
      <w:r>
        <w:rPr>
          <w:sz w:val="18"/>
          <w:szCs w:val="18"/>
        </w:rPr>
        <w:t>August 17-21</w:t>
        <w:tab/>
        <w:tab/>
        <w:t>~ Faculty planning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gust 21-22</w:t>
        <w:tab/>
        <w:tab/>
        <w:t xml:space="preserve">~ Student Move-in </w:t>
      </w:r>
    </w:p>
    <w:p>
      <w:pPr>
        <w:pStyle w:val="Normal"/>
        <w:rPr/>
      </w:pPr>
      <w:r>
        <w:rPr>
          <w:sz w:val="18"/>
          <w:szCs w:val="18"/>
        </w:rPr>
        <w:t>August 21-30</w:t>
        <w:tab/>
        <w:tab/>
        <w:t>~ Otter Days</w:t>
      </w:r>
    </w:p>
    <w:p>
      <w:pPr>
        <w:pStyle w:val="Normal"/>
        <w:ind w:left="2160" w:hanging="2160"/>
        <w:rPr>
          <w:sz w:val="18"/>
          <w:szCs w:val="18"/>
        </w:rPr>
      </w:pPr>
      <w:bookmarkStart w:id="0" w:name="_Hlk33444914"/>
      <w:r>
        <w:rPr>
          <w:sz w:val="18"/>
          <w:szCs w:val="18"/>
        </w:rPr>
        <w:t>August 2</w:t>
      </w:r>
      <w:bookmarkEnd w:id="0"/>
      <w:r>
        <w:rPr>
          <w:sz w:val="18"/>
          <w:szCs w:val="18"/>
        </w:rPr>
        <w:t>4</w:t>
        <w:tab/>
        <w:t>~ First day of instruction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September 7</w:t>
        <w:tab/>
        <w:tab/>
        <w:t>~ Labor Day ~ Campus closed</w:t>
      </w:r>
    </w:p>
    <w:p>
      <w:pPr>
        <w:pStyle w:val="Normal"/>
        <w:rPr/>
      </w:pPr>
      <w:r>
        <w:rPr>
          <w:sz w:val="18"/>
          <w:szCs w:val="18"/>
        </w:rPr>
        <w:t>September 8</w:t>
        <w:tab/>
        <w:tab/>
        <w:t xml:space="preserve">~ Last day to add/drop classes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September 21</w:t>
        <w:tab/>
        <w:tab/>
        <w:t>~ Enrollment census date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color w:val="FF0000"/>
          <w:sz w:val="18"/>
          <w:szCs w:val="18"/>
        </w:rPr>
        <w:t>TBD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~ National Voter Registration Day</w:t>
      </w:r>
    </w:p>
    <w:p>
      <w:pPr>
        <w:pStyle w:val="Normal"/>
        <w:tabs>
          <w:tab w:val="clear" w:pos="720"/>
          <w:tab w:val="left" w:pos="2235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5</w:t>
        <w:tab/>
        <w:t xml:space="preserve">                ~ Winter 2027 class schedule publish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5</w:t>
        <w:tab/>
        <w:tab/>
        <w:t>~ Spring 2027 class schedule published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October 19</w:t>
        <w:tab/>
        <w:tab/>
        <w:t>~ Winter 2027 registration begins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26</w:t>
        <w:tab/>
        <w:tab/>
        <w:t>~ Spring 2027 registration begins for continuing students</w:t>
      </w:r>
    </w:p>
    <w:p>
      <w:pPr>
        <w:pStyle w:val="Normal"/>
        <w:ind w:left="2160" w:hanging="2160"/>
        <w:rPr/>
      </w:pPr>
      <w:r>
        <w:rPr>
          <w:color w:val="FF0000"/>
          <w:sz w:val="18"/>
          <w:szCs w:val="18"/>
        </w:rPr>
        <w:t>TBD</w:t>
        <w:tab/>
        <w:t xml:space="preserve">~ County may begin to offer early voting at the office of the elections official or at a satellite   </w:t>
      </w:r>
    </w:p>
    <w:p>
      <w:pPr>
        <w:pStyle w:val="Normal"/>
        <w:ind w:left="21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 xml:space="preserve">location *(times and locations for early voting and conditional voter registration may be </w:t>
      </w:r>
    </w:p>
    <w:p>
      <w:pPr>
        <w:pStyle w:val="Normal"/>
        <w:ind w:left="21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confirmed on the website of the Secretary of State or county elections office)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November 11</w:t>
        <w:tab/>
        <w:tab/>
        <w:t>~ Veterans Day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November 23-25</w:t>
        <w:tab/>
        <w:tab/>
        <w:t>~ Fall break ~ Faculty planning days ~ No classes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November 26</w:t>
        <w:tab/>
        <w:tab/>
        <w:t>~ Thanksgiving Day ~ Campus closed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November 27</w:t>
        <w:tab/>
        <w:tab/>
        <w:t>~ Academic Holiday for faculty and students- No classes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December 11</w:t>
        <w:tab/>
        <w:tab/>
        <w:t>~ Last day of instruction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December 14</w:t>
        <w:tab/>
        <w:tab/>
        <w:t xml:space="preserve">~ Study Day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December 15-18</w:t>
        <w:tab/>
        <w:tab/>
        <w:t xml:space="preserve">~ Assessment/ final exam period 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December 25-31</w:t>
        <w:tab/>
        <w:tab/>
        <w:t>~ Holidays observed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January 1</w:t>
        <w:tab/>
        <w:tab/>
        <w:t>~ New Year’s Day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January 4</w:t>
        <w:tab/>
        <w:tab/>
      </w:r>
      <w:r>
        <w:rPr>
          <w:color w:val="000000"/>
          <w:sz w:val="18"/>
          <w:szCs w:val="18"/>
        </w:rPr>
        <w:t>~ Grades due ~ Last day of fall term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r>
        <w:rPr>
          <w:sz w:val="18"/>
          <w:szCs w:val="18"/>
        </w:rPr>
        <w:t>Winter 2027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ember 21</w:t>
        <w:tab/>
        <w:tab/>
        <w:t xml:space="preserve">~ First day of instru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uary 15</w:t>
        <w:tab/>
        <w:tab/>
        <w:t>~ Last day of instruction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nuary 22</w:t>
        <w:tab/>
        <w:tab/>
        <w:t>~ Grades due ~ Last day of winter term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Spring 2027</w:t>
      </w:r>
    </w:p>
    <w:p>
      <w:pPr>
        <w:pStyle w:val="Normal"/>
        <w:rPr/>
      </w:pPr>
      <w:r>
        <w:rPr>
          <w:sz w:val="18"/>
          <w:szCs w:val="18"/>
        </w:rPr>
        <w:t>January 18</w:t>
        <w:tab/>
        <w:tab/>
        <w:t>~ Martin Luther King Jr. Day ~ Campus closed</w:t>
      </w:r>
    </w:p>
    <w:p>
      <w:pPr>
        <w:pStyle w:val="Normal"/>
        <w:rPr/>
      </w:pPr>
      <w:r>
        <w:rPr>
          <w:sz w:val="18"/>
          <w:szCs w:val="18"/>
        </w:rPr>
        <w:t>January 19-22</w:t>
        <w:tab/>
        <w:tab/>
        <w:t xml:space="preserve">~ Faculty planning days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January 22</w:t>
        <w:tab/>
        <w:t>~ Student Move-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60" w:leader="none"/>
        </w:tabs>
        <w:ind w:left="2160" w:hanging="2160"/>
        <w:rPr>
          <w:sz w:val="18"/>
          <w:szCs w:val="18"/>
        </w:rPr>
      </w:pPr>
      <w:r>
        <w:rPr>
          <w:sz w:val="18"/>
          <w:szCs w:val="18"/>
        </w:rPr>
        <w:t>January 25</w:t>
        <w:tab/>
        <w:tab/>
        <w:t xml:space="preserve">~ First day of instruction </w:t>
        <w:tab/>
        <w:tab/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February 8</w:t>
        <w:tab/>
        <w:t xml:space="preserve">~ Last day to add/drop classes 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February 19</w:t>
        <w:tab/>
        <w:t>~ Enrollment census date</w:t>
      </w:r>
    </w:p>
    <w:p>
      <w:pPr>
        <w:pStyle w:val="Normal"/>
        <w:ind w:left="2160" w:hanging="2160"/>
        <w:rPr>
          <w:color w:val="FF0000"/>
          <w:sz w:val="18"/>
          <w:szCs w:val="18"/>
        </w:rPr>
      </w:pPr>
      <w:r>
        <w:rPr>
          <w:sz w:val="18"/>
          <w:szCs w:val="18"/>
        </w:rPr>
        <w:t>March 15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~ Summer 2027 class schedule published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rch 22</w:t>
        <w:tab/>
        <w:t>~ Fall 2027 class schedule published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March 29 - April 2</w:t>
        <w:tab/>
        <w:t>~ Spring break</w:t>
      </w:r>
    </w:p>
    <w:p>
      <w:pPr>
        <w:pStyle w:val="Normal"/>
        <w:rPr/>
      </w:pPr>
      <w:r>
        <w:rPr>
          <w:sz w:val="18"/>
          <w:szCs w:val="18"/>
        </w:rPr>
        <w:t>March 31</w:t>
        <w:tab/>
        <w:tab/>
        <w:tab/>
        <w:t>~ César Chávez Day ~ Campus closed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April 12</w:t>
        <w:tab/>
        <w:t>~ Summer 2027 registration begins for continuing students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April 19</w:t>
        <w:tab/>
        <w:t>~ Fall 2027 registration begins for continuing students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4</w:t>
        <w:tab/>
        <w:t>~ Last day of instruction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7</w:t>
        <w:tab/>
        <w:t xml:space="preserve">~ Study Day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8-21</w:t>
        <w:tab/>
        <w:t xml:space="preserve">~ Assessment/ final exam period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22</w:t>
        <w:tab/>
        <w:t xml:space="preserve">~ Commencement 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May 24-28</w:t>
        <w:tab/>
        <w:t>~ Faculty planning days</w:t>
      </w:r>
    </w:p>
    <w:p>
      <w:pPr>
        <w:pStyle w:val="Normal"/>
        <w:ind w:left="2160" w:hanging="2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BD</w:t>
        <w:tab/>
        <w:t>~ Register to vote online or to register to vote by mail or in p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31</w:t>
        <w:tab/>
        <w:tab/>
        <w:tab/>
        <w:t xml:space="preserve">~ Memorial Day ~ Campus close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1</w:t>
        <w:tab/>
        <w:tab/>
        <w:tab/>
      </w:r>
      <w:r>
        <w:rPr>
          <w:color w:val="000000"/>
          <w:sz w:val="18"/>
          <w:szCs w:val="18"/>
        </w:rPr>
        <w:t>~ Grades due ~ Last day of spring term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~ 2026-2027 Academic Year E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9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8:00Z</dcterms:created>
  <dc:creator>CSUMB</dc:creator>
  <dc:description/>
  <cp:keywords/>
  <dc:language>en-US</dc:language>
  <cp:lastModifiedBy>Heather Wilde</cp:lastModifiedBy>
  <cp:lastPrinted>2022-06-07T14:23:00Z</cp:lastPrinted>
  <dcterms:modified xsi:type="dcterms:W3CDTF">2023-08-01T17:26:00Z</dcterms:modified>
  <cp:revision>27</cp:revision>
  <dc:subject/>
  <dc:title>Academic Calendar 2007 – 2008</dc:title>
</cp:coreProperties>
</file>